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する技能実習計画の対象となる技能実習生の名簿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実習実施者の氏名又は名称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101"/>
        <w:gridCol w:w="10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籍（国又は地域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技能実習の区分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）技能実習の区分が異なる申請を同時にする場合は、その区分の順に記載してください。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する技能実習計画の対象となる技能実習生の名簿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実習実施者の氏名又は名称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101"/>
        <w:gridCol w:w="10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籍（国又は地域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技能実習の区分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）技能実習の区分が異なる申請を同時にする場合は、その区分の順に記載してください。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する技能実習計画の対象となる技能実習生の名簿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実習実施者の氏名又は名称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101"/>
        <w:gridCol w:w="10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籍（国又は地域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技能実習の区分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）技能実習の区分が異なる申請を同時にする場合は、その区分の順に記載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1">
    <w:name w:val="結語"/>
    <w:basedOn w:val="Normal"/>
    <w:qFormat/>
    <w:pPr>
      <w:jc w:val="right"/>
    </w:pPr>
    <w:rPr>
      <w:sz w:val="22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570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50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厚生労働省</dc:creator>
  <dc:description/>
  <cp:keywords/>
  <dc:language>en-US</dc:language>
  <cp:lastModifiedBy>Windows ユーザー</cp:lastModifiedBy>
  <cp:lastPrinted>2017-04-21T16:51:00Z</cp:lastPrinted>
  <dcterms:modified xsi:type="dcterms:W3CDTF">2017-04-21T08:04:00Z</dcterms:modified>
  <cp:revision>3</cp:revision>
  <dc:subject/>
  <dc:title>様式第一（第一条関係）</dc:title>
</cp:coreProperties>
</file>